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КАЛЕНДАРЕН       ПЛАН        2024 г.   с. СИНДЕЛ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16"/>
        <w:gridCol w:w="1271"/>
        <w:gridCol w:w="75"/>
        <w:gridCol w:w="2571"/>
        <w:gridCol w:w="2191"/>
        <w:gridCol w:w="94"/>
        <w:gridCol w:w="2285"/>
      </w:tblGrid>
      <w:tr>
        <w:trPr>
          <w:trHeight w:val="15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>дейнос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яс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тор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партньор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в л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гуряват с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от</w:t>
            </w:r>
          </w:p>
        </w:tc>
      </w:tr>
      <w:tr>
        <w:trPr>
          <w:trHeight w:val="6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бин де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фон зареза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Ч и кметств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итературно-музикална програма посветена на Васил Левск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Ч , СУ  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 утро-посрещане на баба Мар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самодееца-творческа среща на самодейни колектив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00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50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 колектива</w:t>
            </w:r>
          </w:p>
        </w:tc>
      </w:tr>
      <w:tr>
        <w:trPr>
          <w:trHeight w:val="6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нична програма-посветена на трети мар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3.0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  <w:tr>
        <w:trPr>
          <w:trHeight w:val="6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6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момартенска вече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0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о шоу- карнава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С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50.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Ч и СУ</w:t>
            </w:r>
          </w:p>
        </w:tc>
      </w:tr>
      <w:tr>
        <w:trPr>
          <w:trHeight w:val="16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8   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ов ден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,ПК и С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хумора и шегат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денски празниц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,ПК,ЦД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здравния работни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бирки по стихове на поети 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0.0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Люлка се люля”- Гергьовден и Едерле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, ПК и Кметств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тронен празник на СОУ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 и Н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детето-рисунка на асфалт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Ч 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50.00 л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Ч</w:t>
            </w:r>
          </w:p>
        </w:tc>
      </w:tr>
      <w:tr>
        <w:trPr>
          <w:trHeight w:val="66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Ботев-литературна програм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ен ден на младежт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СУ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зник  на селот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.0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, ПК и Кметство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500.00 л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щ. Аврен</w:t>
            </w:r>
          </w:p>
        </w:tc>
      </w:tr>
      <w:tr>
        <w:trPr>
          <w:trHeight w:val="9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Съединението-литературна бесе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зависима България-литературна програм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възрастните хо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 и НЧ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50.00 л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К и НЧ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народните будите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 на християнското семе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1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 и П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щане на Коледа и Нова годи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Ч, ПК и Кметст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              </w:t>
      </w:r>
      <w:r>
        <w:rPr>
          <w:sz w:val="32"/>
          <w:szCs w:val="32"/>
        </w:rPr>
        <w:t>УТВЪРДИЛ:   П.Иванова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>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Председател на НЧ „Н.Й.Вапцаров-1908“</w:t>
      </w:r>
    </w:p>
    <w:p>
      <w:pPr>
        <w:pStyle w:val="Normal"/>
        <w:jc w:val="center"/>
        <w:rPr>
          <w:b/>
          <w:b/>
          <w:sz w:val="600"/>
          <w:szCs w:val="600"/>
        </w:rPr>
      </w:pPr>
      <w:r>
        <w:rPr>
          <w:b/>
          <w:sz w:val="600"/>
          <w:szCs w:val="60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600"/>
          <w:szCs w:val="600"/>
        </w:rPr>
        <w:t xml:space="preserve">  </w:t>
      </w:r>
      <w:r>
        <w:rPr>
          <w:b/>
          <w:sz w:val="400"/>
          <w:szCs w:val="400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7:00Z</dcterms:created>
  <dc:creator>New </dc:creator>
  <dc:description/>
  <cp:keywords/>
  <dc:language>en-US</dc:language>
  <cp:lastModifiedBy>User</cp:lastModifiedBy>
  <cp:lastPrinted>2023-11-15T11:55:00Z</cp:lastPrinted>
  <dcterms:modified xsi:type="dcterms:W3CDTF">2023-11-15T09:56:00Z</dcterms:modified>
  <cp:revision>37</cp:revision>
  <dc:subject/>
  <dc:title>                                               КАЛЕНДАРЕН              ПЛАН</dc:title>
</cp:coreProperties>
</file>